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оптик</w:t>
      </w:r>
    </w:p>
    <w:p>
      <w:pPr>
        <w:pStyle w:val="Normal"/>
        <w:suppressAutoHyphens w:val="true"/>
        <w:autoSpaceDE w:val="false"/>
        <w:ind w:left="0" w:right="-322" w:firstLine="5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анализ оперативной метеорологической, аэросиноптической, радиолокационной, спутниковой информации. Составляет краткосрочные прогнозы погоды, предупреждения об угрозе возникновения опасных метеорологических явлений и  доводит их до органов государственной власти и управления, организаций и населения. Подготавливает информацию о текущих условиях и прогнозах погоды для передачи по радио, телевидению и публикации в газетах. Производит оценку оправдываемости прогнозов погоды и эффективности предупреждений, учет опасных метеорологических явлений. Участвует в испытании и внедрении новых и усовершенствованных методов метеорологических прогнозов погоды, а также новых технологий автоматизированной обработки оперативной метеорологической информации для проведения расчетов прогнозируемых метеорологических элементов погоды и других видов работ. Участвует в составлении технических заданий на разработку новых и усовершенствование существующих методов прогнозов и технологий сбора и передачи диагностической и прогностической информации. Изучает и внедряет передовой отечественный и зарубежный опыт составления метеорологических прогнозов и их доведения до потребителей. Участвует в разработке планов обмена метеорологической информацией и прогнозами между прогностическими центрами по гидрометеорологии.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, регламентирующие порядок и методы составления краткосрочных метеорологических прогнозов, предупреждений о возникновении опасных метеорологических явлений и их доведения до органов государственной власти и управления, организаций и населения; современные методы составления и оценки метеорологических прогнозов и предупреждений, сбора и обработки оперативной метеорологической информации; основные характеристики и технологию автоматизированных систем для обработки и передачи метеорологической информации и составления прогнозов погоды, расчетов; основы организации работы сетевых оперативно-производственных организаций; структурную систему гидрометеорологической службы; основы трудового законодательства; правила по охране труд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о категориям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иноптик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синоптика I категории не менее 3 лет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оптик 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синоптика II категории не менее 3 лет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оптик I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синоптика не менее 3 лет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оптик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 без предъявления требований к стажу работы.</w:t>
      </w:r>
    </w:p>
    <w:p>
      <w:pPr>
        <w:pStyle w:val="ConsNormal"/>
        <w:widowControl/>
        <w:bidi w:val="0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bidi w:val="0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2:00Z</dcterms:created>
  <dc:creator>User</dc:creator>
  <dc:description/>
  <dc:language>en-US</dc:language>
  <cp:lastModifiedBy>User</cp:lastModifiedBy>
  <dcterms:modified xsi:type="dcterms:W3CDTF">2009-04-23T08:12:00Z</dcterms:modified>
  <cp:revision>1</cp:revision>
  <dc:subject/>
  <dc:title>Синоптик</dc:title>
</cp:coreProperties>
</file>